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марта  2016 г.                                                                                      №30                                 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 внесении изменений в Правил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тивопожарного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Правительства Российской Федерации от 10.11.2015 года № 1213 «О внесении изменений в Правила противопожарного режима в Российской Федерации», введённым с 01.01.2016 года муниципальным учреждением «Гражданская защита Каслинского муниципального района» в целях организации и осуществления работ по предупреждению пожаров на производственных и складских объектах, внедрения комплексного подхода к профилактике пожаров в жилом секто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учить и использовать в работе прилагаемые изменения в Правила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населению Шабуровского сельского поселения привести жильё в пожаробезопасное состояние, провести обучение детей мерам пожарной безопасности и профилактике небрежного обращения с ог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формить стенды в поселениях по пожарной безопасности,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уровского сельского поселения                                             Г.П.   Дорог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0 от 28.03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равила противопожарного режима в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ункт 218 изложить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18.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 полях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открытого огня и  разведение костров на землях сельскохозяйственного назначения и землях запаса могут производиться при   условии соблюдения требований пожарной безопасности, установленных настоящими Правилами, а также нормативными   правовыми актами Министерства Российской Федерации по делам гражданской обороны, чрезвычайным ситуациям и ликвидации  последствий стихийных бедствий, принятыми по согласованию с  Министерством  природных ресурсов и экологии Российской Федерации и Министерством сельского хозяйства Российской  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ункт 283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3. Запрещается в полосах отвода автомобильных дорог, полосах отвода и охранных зонах железных дорог, путепроводов и продуктопроводов  выжигать сухую 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бу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С.А.Чу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5:00Z</dcterms:created>
  <dc:creator>*****</dc:creator>
  <dc:description/>
  <cp:keywords/>
  <dc:language>en-US</dc:language>
  <cp:lastModifiedBy>user</cp:lastModifiedBy>
  <cp:lastPrinted>2016-03-24T10:34:00Z</cp:lastPrinted>
  <dcterms:modified xsi:type="dcterms:W3CDTF">2016-03-24T05:35:00Z</dcterms:modified>
  <cp:revision>4</cp:revision>
  <dc:subject/>
  <dc:title>                                                                                                                                                             </dc:title>
</cp:coreProperties>
</file>